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9 февра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отсутствием заключенных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ЕХПРОЕКТ»             ИНН 5243014445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ЕХПРОЕКТ»             ИНН 5243014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Правилам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  ИНН 7714789993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  ИНН 77147899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924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0790</wp:posOffset>
            </wp:positionH>
            <wp:positionV relativeFrom="paragraph">
              <wp:posOffset>31750</wp:posOffset>
            </wp:positionV>
            <wp:extent cx="917575" cy="46101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67945</wp:posOffset>
            </wp:positionV>
            <wp:extent cx="997585" cy="68770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3429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 Андрей</cp:lastModifiedBy>
  <cp:lastPrinted>2018-01-17T16:02:00Z</cp:lastPrinted>
  <dcterms:modified xsi:type="dcterms:W3CDTF">2018-02-21T13:08:00Z</dcterms:modified>
  <cp:revision>179</cp:revision>
  <dc:subject/>
  <dc:title>ПРОТОКОЛ № 1</dc:title>
</cp:coreProperties>
</file>